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17" w:hanging="0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Historické bodování G-P </w:t>
      </w:r>
      <w:r>
        <w:rPr>
          <w:rFonts w:cs="Times New Roman" w:ascii="Times New Roman" w:hAnsi="Times New Roman"/>
          <w:b w:val="false"/>
          <w:sz w:val="24"/>
        </w:rPr>
        <w:t>v Kam.Újezd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 km, 15 km, 12,5 km, 12 km,10 km, 6,5 km, 4,2 km, 3 km),  </w:t>
      </w:r>
      <w:r>
        <w:rPr>
          <w:rFonts w:cs="Times New Roman" w:ascii="Times New Roman" w:hAnsi="Times New Roman"/>
          <w:sz w:val="24"/>
        </w:rPr>
        <w:t>Č.Krumlov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), a </w:t>
      </w:r>
      <w:r>
        <w:rPr>
          <w:rFonts w:cs="Times New Roman" w:ascii="Times New Roman" w:hAnsi="Times New Roman"/>
          <w:sz w:val="24"/>
        </w:rPr>
        <w:t>Velešín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; 21,1; 12/6)  -  </w:t>
      </w:r>
      <w:r>
        <w:rPr>
          <w:rFonts w:cs="Times New Roman" w:ascii="Times New Roman" w:hAnsi="Times New Roman"/>
          <w:i/>
          <w:iCs/>
          <w:sz w:val="24"/>
        </w:rPr>
        <w:t>1982 – 2019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 po 38 ročnících </w:t>
      </w:r>
    </w:p>
    <w:p>
      <w:pPr>
        <w:pStyle w:val="Normal"/>
        <w:jc w:val="center"/>
        <w:rPr/>
      </w:pPr>
      <w:r>
        <w:rPr/>
        <w:t>abcd</w:t>
      </w:r>
    </w:p>
    <w:p>
      <w:pPr>
        <w:pStyle w:val="Normal"/>
        <w:rPr/>
      </w:pPr>
      <w:r>
        <w:rPr/>
      </w:r>
    </w:p>
    <w:tbl>
      <w:tblPr>
        <w:tblW w:w="623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384"/>
        <w:gridCol w:w="1701"/>
        <w:gridCol w:w="734"/>
        <w:gridCol w:w="85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odů</w:t>
            </w:r>
          </w:p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ec Aleš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 Jiří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 Jaroslav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ěl Jiří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s Marek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01 m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76 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ov Luboš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ďura Jan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enský Petr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tka Jaros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as Josef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ješ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a Jaroslav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a Karel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ák Ronald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ůšek Jan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 Patrik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 Václav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Tea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lien Jean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ář Aleš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.Lipo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ář Hynek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rik Petr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ňský Josef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eni Pavol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šán František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m Miroslav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Eduard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Jiří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Josef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Ondřej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ňo Ladislav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Jaroslav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an Ondřej, 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Václav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r Dan,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 Jiří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d Jiří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 Erlin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ecký Mojmír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Vlastimil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bla Zdeněk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bla Zdeněk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iří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Ladislav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ha Luděk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Václav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udíček Petr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ek Václav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inec Duš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Ja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Jaroslav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obare Fo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al Zdeněk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íte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Petr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rskovský Libor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ík Al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oklá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Tomáš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š J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ssaud Jack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ánek Antoní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Jan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ka Marti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ner Milan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lík Pavel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a Karel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ina Jiří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al Mila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ík Karel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Jakub,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ínský Ivo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jnovský David, 8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áček Milan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el Iv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rik Peter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k Miroslav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 Franišek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 Franišek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kl Pet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al Miloš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al Patrik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al Vladimír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rik Jiří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oň Petr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a Karel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loud Mil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ek Vladimír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ka Jiří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Včel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eč Tomáš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ovský Vít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rmák Karel, 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 Rom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hlávek Josef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Josef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Michal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Che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Michal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Stanislav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Vác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Jaroslav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ka Jan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šner Tomáš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šner Vladimír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tka Václav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ěk Miroslav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dič Michal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mal Zdeněk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rure Christian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 Jiří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nal Pavel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x.lenoc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nal Petr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anský Petr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jší Rudolf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žal Vladimír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át Marti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ninger Alfred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čil David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čil Zdeněk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horád Ivo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é Bánov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žan Karel, 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ha Luboš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ský Norbert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Jakub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Zdeněk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ek Roman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oň Josef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ek Vác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Alexandr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íš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an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 (KÚ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a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iří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ět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avel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etr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et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Stanislav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Svatopluk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Toul Filip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ich Pavel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bestiener R.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l Jiří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tr Petr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í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r J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nger Boris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 Karel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nda Antonín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a Pavel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dler Jindřich, 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nger Čeněk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čík Miroslav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dr J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ěk Jan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čka Jaro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čík Vladimír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n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 Miro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Martin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Michal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bach Martin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x Stani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Pacov,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da Jan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 Martin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dáš Ondřej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avnic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 Ivo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Ja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,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Rostislav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orád Ji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romír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 Gustav, 7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Antonín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niel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íček František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Ondřej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ász Pavol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ck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áček Miloš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rník Karel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ňur Rom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l Tomáš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al Karel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l Jiří, 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 Karel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ena Jan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Ivo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n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osef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íkovice K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k Josef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 Václav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ík Štěpán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 Daniel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zar Josef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zlar Štěpán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 František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al Vít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da Ondřej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 Josef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sch Marian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lek Jiří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J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ilička Aleš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ilička Jiří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a Daniel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epl František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cký Jan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r Jaroslav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an Pavel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Karel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át Milan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mer Roman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a Jáchym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sa Luděk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sa Pavel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, Stož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sa Viktor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finger Pavel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 Luboš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 Pavel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ráká Libor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ký Miroslav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ých Pavel, 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ejší Jiří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ejší Jiří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Michal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čka Jan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ek Drahomír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ek Václav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na František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ař Stanislav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ka David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ka Petr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štenský Petr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ček Petr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ek Tomáš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 Jan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 Tomáš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ek Jiří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ceg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ek Vladimír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ý Martin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L Team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 Team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ák Harald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úska Miroslav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peka Miro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an Vladimír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ška Josef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 L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tka Eduard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c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 Petr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 Tomáš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amosta Jaros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šťanský Josef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Jan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val Stanis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na Radek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ůrek Martin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i Martin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vljevič Dušan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vljevič Dušan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sch Petr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ec Martin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ař Stanislav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František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ski Alexandr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Marti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šek Hynek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kovský Jaros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čmínek Adam,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čmínek Radek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čka Ivo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čka Josef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ínek Jiří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ek-Míst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ík Hugo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 Vratislav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ský J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ra Pavel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k Lukáš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pol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Vladimír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eš Zdeněk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l Rostislav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št František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a Josef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Tomá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ba Pavel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ík Jaroslav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íř Vladimír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čer Jan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boř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čík Květoslav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Zdeněk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oun Jiří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oun Josef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ín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nzinger Vladimír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ta Petr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oun Petr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pl Ja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an Petr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bud Martin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ák Zdeněk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e Jaroslav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ch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ar Jiří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bla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řík Pave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ner David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ner Jan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rt Josef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mut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zl Martin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Pavel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Jiří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Petr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Petr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sov, 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 Václav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se Jiří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b Martin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a Václav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oň Petr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Bole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s Ja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ina Jaros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ourek J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ourek Milan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ourek Vít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oň Jiří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 Luděk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eš Vlastimil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cí Pet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Iv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Marti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iln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t Josef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ček Jiří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ín Karel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man Zdeněk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 Radim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ek Jindřich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ek Zdeněk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ň Petr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ášek Václav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čný Aleš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 Jiří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čka Pavel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er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š Vlastimil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nický Marek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anda David, 8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ň Petr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ár Ján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t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 Pavel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ohryz Jakub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ek Filip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ek Miroslav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én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ík Viktor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delka Miroslav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ík Marek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David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František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Iv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Milan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Václav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chal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ek Vác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č Milan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.Kutná Hora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tl Svatopluk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 Josef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 Ladi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mský Radek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.Kutná Hor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ejl Petr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átký Pavel, 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Zdeněk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i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 Zdeněk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 Josef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 Vladimír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zer Mil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v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bec Tomáš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ka Bohu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mář Petr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car Pavel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Vlastimil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k Milan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za Václav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štof David, 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pášek Pavel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er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upa Evžen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 Josef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ška Pavel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 Vác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Milan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ále Josef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á Vož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ta Ja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ček Vladimír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Tomáš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 Dalibor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ů Jaroslav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D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František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Luboš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Luděk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Miroslav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t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Miroslav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Otakar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š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Radek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, Čeje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Zdeněk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rlička Rostislav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rna Jiří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weis Josef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l Václav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ole, Č.Bu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ačka Pavel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ela Vít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 Alois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th Ton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c Jiří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cl František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rt Jaroslav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iště n.Orl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fiřt Marek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zl Zdeněk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týn Vladimír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nčl Stani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a Stanislav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a Tomáš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ron Radomír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Miroslav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jer Petr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ner Václav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eda Václav,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jske Lubor, 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č Jiří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ch Ladislav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ko Zoltán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Drah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otka Josef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incova Hor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cki Karel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uška  František,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an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indřich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Matěj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Vítězslav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pl Jan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ka Miloš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č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cher Wolfgen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ský Tomáš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Miroslav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s Radek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 Jan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üftner Karel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ší Bro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eš Václav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š J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k Petr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íček Miroslav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oun Jan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ěra Marti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hr František, 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Jakub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Franc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chena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str Jíří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lek Zdeněk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trop.,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ý Vladimír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át Jiří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David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ek Jan, 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Miloš, 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Václav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Václav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ka Vác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Roman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šík Miloš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ek Filip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é Mýt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ek J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ška Václav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ovský Pavel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ů Luboš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ů Michal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 Pavel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auch Miro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rhofer Gerb.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ač Jaroslav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Roman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Tomáš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Ivo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 Josef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ězd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unka Jan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šík Petr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Jakub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(TT)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Pet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Zdeněk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ěj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ec Soběslav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Filip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č Christi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ko Tomáš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 Vítězslav,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Filip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mětel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uš Svatopluk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ek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š Pavel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m u Tř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 Jan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 Miroslav,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ek Arnošt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 Rostislav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ovský Josef, 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Bohuslav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Luboš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ta Petr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áček Vlastimil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zera Ladislav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 Jindřich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hanc Karel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osef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ažík Kartel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va Pavel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Pavel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, Obor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 Zdeněk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lík Vladimír, 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prstek Jiří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m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Jiří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Martin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Tomáš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onský Zdeněk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á n. Lužnic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rava (Čížek) Jaros.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ička Pavel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d Karel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Jiří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Ludvík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žil Zdeněk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rín Vlastimil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sek Zdeněk, 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David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ůr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n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ro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Michal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atrik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etr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Zdeněk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František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ěří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Jiří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Pavel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ek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Lukáš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né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Ondřej,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eštěk Hynek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an Pavel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jak Ladi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,Plav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 Petr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kar Jan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latek Eduard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vec Jaros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adil Miroslav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ček Vladimír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ec David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. Borot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k Miroslav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ek Pave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ák Jan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tika Jiří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 Oldřich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vek Petr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k Erik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ček Tomáš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 Adam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 Jan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 Roman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Štěpán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Štěpá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ek František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ek Pavel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ek Vladimír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chota Rom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ouš Miros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jpal Jiří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tů Michal, 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šek Jaroslav, 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ek Milan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ek Milan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ůr Králov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ek Richard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l Jiří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Vladimír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Martin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 Jaro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š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Ivo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, 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xa Martin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l Vladimír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ík Sláva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nice n. Luž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loušek Michal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l Michal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koř Karel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šek Jaroslav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l Gennadij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ek Ja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áteník Jaroslav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chač Petr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ořil Jan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mb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š Robert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en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ěra Zdeněk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.,Křemž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bratský Pavel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mský Michal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 Čestmí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 Jan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ůček Jiří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ké Přítočno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lný Jiří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Michal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házka Radek, 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, JH,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eš Petr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öll Andreas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öll Ernst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ünd, 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öll Manfred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a Jakub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a Josef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a Josef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Tý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Zdeněk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vratský Zdeněk, 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šenička Milan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hner Joche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uchenau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hner Rogie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schögel Jaro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och Iv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enský Michal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ka Jaroslav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j Stanislav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č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ichl Michal, 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lör Johanes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dl Miroslav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inger Ladislav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inger Petr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, 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nek Karel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 Micha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 Zdeněk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 Bohu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keň, 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 Ivan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 Lukáš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ůsek Michal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ík Emil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bík František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č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Pavel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ck Jiří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 Zdeděk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ndřich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Karel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ecký Jiří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Vrati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šlavý Květoslav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hoř František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v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áč Martin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mbu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čař Luboš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ílek Jaroslav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ns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denc Lotíi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 Miroslav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 Ondřej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Stepha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nar Pet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rád Ladislav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.(Etiopie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ster Pavel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ssinger A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bý Vác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ádek Daniel, 7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Jan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artin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iří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osef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ka Josef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ž Marti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ek Martin,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aňki Leo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,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lík Vojtěch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k Emrich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Bu.,Plavsko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Jaroslav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Josef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omír, 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,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rling Petr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h Jiří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ěk Ludvík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ovič Rudolf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řecký Tomáš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uer Jan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uer Jiří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Pavel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bauer Josef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zinger Milan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rik Josef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a Karel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a Samuel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Vest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lczynský Karel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czko Jiří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 David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lený Karel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ář Lukáš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ka Pavel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a Miroslav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Jan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loslav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 Petr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ý Já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 Vác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tá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ch Bohumil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ada Jaroslav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Bedřich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Bohumil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Erik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Jan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Miroslav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Tomáš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lehrad  (Č.Bu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 Miloš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Dvořišt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ář Ivo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ndera Pavel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ntora Zdeněk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šek Jaro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č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a Jan,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ice, K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dek Michal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dek Mil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erec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sták Bohumil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čenko Alexandr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lený Vladislav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hánek Jaromír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ma Jan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ák Petr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var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Daniel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Miros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Štefan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ř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 Jiří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 Rostislav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, Rostiskav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urda Zdeněk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ísl Patrik,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stek Daniel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anta Vlastimil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ápa Karel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arda Mil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leta Jan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echta Roman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ch Miroslav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c Ladis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tés Filip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.Vož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ček J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is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rhák Roman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rling Petr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lauer Jan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 Radek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ch Radim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ěpánek Kamil, 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ík Pavel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ovíček Josef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dol n.Luž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ebl Daniel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op Ot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dlar Jiří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 Miroslav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ranský Lubomír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rda Pavol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a Pavel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Pavel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, 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Robert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áb Miloslav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ácha Ladi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ndl Ja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š Jaromír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íř Pavel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ý Ondřej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nger Radek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ürriedl Christi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ena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Pardub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Vodň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ichr Petr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ustý Ladislav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ar Jan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Stanis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Jiří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k Daniel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Extr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íček Jindřich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k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ka Bartoloměj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nka Jiří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 Filip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 Ladislav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 Jiří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sil Václav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öster Václav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ek Josef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ořez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ek Josef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Jaroslav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roslav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 Luž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Rostislav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k Luboš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 Jiří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 Miroslav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 Miroslav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žinský Karel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ahur Jiří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er Jaroslav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ma Tomáš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l Ja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Jaro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ec Vladimír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germann Jan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ek Ludvík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ek Matěj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gner Karel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 Ondřej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chovič Libor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chovič Miloslav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a Petr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š František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H.Pla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hoha Jan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íček Radek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íček Václav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r Vladimír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ůch Karel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Tomáš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l Jan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 David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 Jan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sada Tomáš,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sada Tomáš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vara Pavel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voda Pavel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át Marek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Č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ncek Dušan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Opa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Libor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Miroslav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voda Ivan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 Jaromír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Přívoz,Jílov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ický František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ásek Pavel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á  Hraš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ů Michal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n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yka Jaromír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Antonín,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Pavel,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 Karel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rážka Karel, 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šim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hozka Zdeeněk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č Karel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na Michal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t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Jiří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ovský Josef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tav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ál Jaroslav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Rudolf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rčka Pavel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.Lab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áček Martin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áček Martin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áček Štěpá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pat Jan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ek Karel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l Jan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l Michal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říšek Vladimír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átko Zdeněk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d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mik Lukáš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ýpka Rosti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ík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zár Mil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ná Rud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a Karel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kol Miros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a Jan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ek Petr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David,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Pavel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ín Jiří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y Va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enfels Jiří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zinger Franz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ner Jiří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špac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zer Miloš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Pave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Petr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Vojtěch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m Christian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 Václav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 Zdeněk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ček Pavel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áz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stelecký František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ešák Ján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iš Jarosalav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boc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letal Vladimír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Libor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ha Václav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vihal Lukáš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ma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dník Roman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Libor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Mil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Pla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Václav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Vid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Ivo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Jan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Pavel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Pavel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man Tomáš, 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Zbyšek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dek František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Jiří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Stanislav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kmund Mil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a Josef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n Martin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ž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n Pavel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ík Jaromír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ek Zdeněk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no Luboš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no Vladimír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zavý Martin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idal Lukáš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ma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hour Pavel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B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Jan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Milan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ěslav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ání   Ž E N Y</w:t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606"/>
        <w:gridCol w:w="1701"/>
        <w:gridCol w:w="567"/>
        <w:gridCol w:w="567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dů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kupová Valerie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cházková Milen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n.Hradec, Č.B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kotová Gabriel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anová Lucie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ová Tereza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.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lová Alice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ová Šárk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ová Kamil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oriková Linda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t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ová Ludmila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ková Lenka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chová Simona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Šárka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lová Růžen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Ří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cová Vlasta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ová Calrmen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Jiřina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čenková Irina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Pavla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ová Petra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yková Libuš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ová Petr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ová Terez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áková Zuzana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a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ková Renat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ová Hele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čková Da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Magda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ová Lenka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řtová Miroslava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 Silvie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orová Veronika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ová Natálie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ová Lenk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ková Jit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tylda,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froňová Karolína, 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ášková Iva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ová Ludmil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nková Lenk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Martin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mbová Adél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ešová Klára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hlová Rad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ová Renat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Eva (Jašarov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lová Dan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Anna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Lu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šová Karla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Kateřin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ová Veronika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67 (Trnkov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árová Eliška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ánková Bohumil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rdová Ivana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ová Martin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hová Alena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ková Lucie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ovi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falová Monik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Č.K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rtin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wirthová Pavla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Daniela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cházková Ivo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Miroslava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lová Gabriel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ká Leo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Petr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ová Han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inová Monik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Martan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Sv.J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ová Magda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Petr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right="-1417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dovCelk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58:00Z</dcterms:created>
  <dc:creator>Pozemkovy Fond CR</dc:creator>
  <dc:description/>
  <cp:keywords/>
  <dc:language>en-US</dc:language>
  <cp:lastModifiedBy>n.j.36</cp:lastModifiedBy>
  <cp:lastPrinted>2013-11-20T16:48:00Z</cp:lastPrinted>
  <dcterms:modified xsi:type="dcterms:W3CDTF">2021-02-13T09:38:00Z</dcterms:modified>
  <cp:revision>3</cp:revision>
  <dc:subject/>
  <dc:title>bod1998</dc:title>
</cp:coreProperties>
</file>